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beitblatt: Fächerübergreifende Projekte im Deutsch- und Physikunterri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Möwenflug von C.F. Mey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eschreibt kurz den groben Aufbau und die Struktur des Gedichts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Stroph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Stroph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Sucht die Verse heraus, in denen der Spiegel genannt wird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55:00Z</dcterms:created>
  <dc:creator>Brandstötter Anita</dc:creator>
  <dc:description/>
  <dc:language>en-US</dc:language>
  <cp:lastModifiedBy>Brandstötter Anita</cp:lastModifiedBy>
  <dcterms:modified xsi:type="dcterms:W3CDTF">2004-01-29T16:00:00Z</dcterms:modified>
  <cp:revision>1</cp:revision>
  <dc:subject/>
  <dc:title>Arbeitblatt: Fächerübergreifende Projekte im Deutsch- und Physikunterricht</dc:title>
</cp:coreProperties>
</file>