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ld5"/>
        <w:spacing w:before="0" w:after="280"/>
        <w:rPr/>
      </w:pPr>
      <w:r>
        <w:rPr/>
        <w:t xml:space="preserve">Meyer Conrad Ferdinand </w:t>
      </w:r>
    </w:p>
    <w:p>
      <w:pPr>
        <w:pStyle w:val="Textbold"/>
        <w:rPr/>
      </w:pPr>
      <w:r>
        <w:rPr/>
        <w:t xml:space="preserve">Möwenflug </w:t>
      </w:r>
    </w:p>
    <w:p>
      <w:pPr>
        <w:pStyle w:val="StandardWeb"/>
        <w:rPr/>
      </w:pPr>
      <w:r>
        <w:rPr/>
        <w:t>Möwen sah um einen Felsen kreisen</w:t>
        <w:br/>
        <w:t>ich in unermüdlich gleichen Gleisen,</w:t>
        <w:br/>
        <w:t>auf gespannter Schwinge schweben bleibend,</w:t>
        <w:br/>
        <w:t xml:space="preserve">eine schimmernd weiße Bahn beschreibend, </w:t>
        <w:br/>
        <w:t>und zugleich in grünem Meeresspiegel</w:t>
        <w:br/>
        <w:t>sah ich um dieselben Felsenspitzen</w:t>
        <w:br/>
        <w:t>eine helle Jagd gestreckter Flügel</w:t>
        <w:br/>
        <w:t>unermüdlich durch die Tiefe blitzen.</w:t>
        <w:br/>
        <w:t>Und der Spiegel hatte solche Klarheit,</w:t>
        <w:br/>
        <w:t>daß sich anders nicht die Flügel hoben</w:t>
        <w:br/>
        <w:t>tief im Meer, als hoch in Lüften oben,</w:t>
        <w:br/>
        <w:t>daß sich völlig glichen Trug und Wahrheit.</w:t>
        <w:br/>
        <w:br/>
        <w:t>Allgemach beschlich es mich wie Grauen,</w:t>
        <w:br/>
        <w:t>Schein und Wesen so verwandt zu schauen,</w:t>
        <w:br/>
        <w:t>und ich fragte mich, am Strand verharrend,</w:t>
        <w:br/>
        <w:t>ins gespenstische Geflatter starrend:</w:t>
        <w:br/>
        <w:t>Und du selber? Bist du echt beflügelt?</w:t>
        <w:br/>
        <w:t xml:space="preserve">Oder nur gemalt und abgespiegelt? </w:t>
        <w:br/>
        <w:t>Gaukelst du im Kreis mit Fabeldingen?</w:t>
        <w:br/>
        <w:t>Oder hast du Blut in deinen Schwing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ld5">
    <w:name w:val="textbold5"/>
    <w:basedOn w:val="Normal"/>
    <w:qFormat/>
    <w:pPr>
      <w:spacing w:before="280" w:after="280"/>
    </w:pPr>
    <w:rPr/>
  </w:style>
  <w:style w:type="paragraph" w:styleId="Textbold">
    <w:name w:val="textbol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48:00Z</dcterms:created>
  <dc:creator>Florian Wagner</dc:creator>
  <dc:description/>
  <dc:language>en-US</dc:language>
  <cp:lastModifiedBy>Wagner Florian</cp:lastModifiedBy>
  <dcterms:modified xsi:type="dcterms:W3CDTF">2004-02-09T13:33:00Z</dcterms:modified>
  <cp:revision>4</cp:revision>
  <dc:subject/>
  <dc:title>Conrad Ferdinand Meyer</dc:title>
</cp:coreProperties>
</file>