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beitsblatt: Fächerübergreifende Projekte im Deutsch- und Physikunter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öwenflug von C.F. Mey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Beschreibe kurz den groben Aufbau und die Struktur des Gedichts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troph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eschreibung eines Möwenfluges über dem Meer. Die Möwe spiegelt sich im Wasser/ auf der Wasseroberfläch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roph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ragen, die das Lyrische Ich nach der Beobachtung des Möwenfluges an sich selbst stellt. Es sind Fragen, die sich mit Schein (Spiegelbild) und Wesen (dem „Wirklichen“) beschäftigen. S ist auch die Frage nach der eigenen Wahrhaftigke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uche die Verse heraus, in denen der Spiegel genannt wird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Und zugleich in grünem </w:t>
      </w:r>
      <w:r>
        <w:rPr>
          <w:b/>
          <w:bCs/>
        </w:rPr>
        <w:t>Meeressspiegel</w:t>
      </w:r>
    </w:p>
    <w:p>
      <w:pPr>
        <w:pStyle w:val="Normal"/>
        <w:ind w:left="360" w:hanging="0"/>
        <w:rPr/>
      </w:pPr>
      <w:r>
        <w:rPr/>
        <w:t>Sah ich um dieselben Felsenspitzen</w:t>
      </w:r>
    </w:p>
    <w:p>
      <w:pPr>
        <w:pStyle w:val="Normal"/>
        <w:ind w:left="360" w:hanging="0"/>
        <w:rPr/>
      </w:pPr>
      <w:r>
        <w:rPr/>
        <w:t>Eine helle Jagd gestreckter Flügel</w:t>
      </w:r>
    </w:p>
    <w:p>
      <w:pPr>
        <w:pStyle w:val="Normal"/>
        <w:ind w:left="360" w:hanging="0"/>
        <w:rPr/>
      </w:pPr>
      <w:r>
        <w:rPr/>
        <w:t>Unermüdlich durch die tiefe blitz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nd der </w:t>
      </w:r>
      <w:r>
        <w:rPr>
          <w:b/>
          <w:bCs/>
        </w:rPr>
        <w:t>Spiegel</w:t>
      </w:r>
      <w:r>
        <w:rPr/>
        <w:t xml:space="preserve"> hatte solche Klarheit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ist du echt beflügelt?</w:t>
      </w:r>
    </w:p>
    <w:p>
      <w:pPr>
        <w:pStyle w:val="Normal"/>
        <w:ind w:left="360" w:hanging="0"/>
        <w:rPr/>
      </w:pPr>
      <w:r>
        <w:rPr/>
        <w:t xml:space="preserve">Oder nur gemalt und </w:t>
      </w:r>
      <w:r>
        <w:rPr>
          <w:b/>
          <w:bCs/>
        </w:rPr>
        <w:t>abgespiegelt</w:t>
      </w:r>
      <w:r>
        <w:rPr/>
        <w:t>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6:17:00Z</dcterms:created>
  <dc:creator>Brandstötter Anita</dc:creator>
  <dc:description/>
  <dc:language>en-US</dc:language>
  <cp:lastModifiedBy>Brandstötter Anita</cp:lastModifiedBy>
  <dcterms:modified xsi:type="dcterms:W3CDTF">2004-01-29T16:22:00Z</dcterms:modified>
  <cp:revision>1</cp:revision>
  <dc:subject/>
  <dc:title>Arbeitsblatt: Fächerübergreifende Projekte im Deutsch- und Physikunterricht</dc:title>
</cp:coreProperties>
</file>