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Verlaufsskizze für eine fächerübergreifende Unterrichtsstunde Deutsch/Physik</w:t>
      </w:r>
    </w:p>
    <w:p>
      <w:pPr>
        <w:pStyle w:val="Heading1"/>
        <w:rPr>
          <w:sz w:val="20"/>
        </w:rPr>
      </w:pPr>
      <w:r>
        <w:rPr>
          <w:sz w:val="20"/>
        </w:rPr>
        <w:t>Thema: Spiegel, Spiegelbild und Spiegel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chritt: ca. 6 Min (Motivat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jekt erklären, vorstelle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Gedicht, </w:t>
      </w:r>
      <w:r>
        <w:rPr>
          <w:i/>
          <w:sz w:val="20"/>
        </w:rPr>
        <w:t>Möwenflug</w:t>
      </w:r>
      <w:r>
        <w:rPr>
          <w:sz w:val="20"/>
        </w:rPr>
        <w:t xml:space="preserve"> von C. F. Meyer, austeilen (in spiegelverkehrtem Druck)</w:t>
        <w:br/>
        <w:t>dann Spiegel austeile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chülerInnen lesen das Gedicht einmal mit Handspiegeln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b/>
          <w:sz w:val="20"/>
        </w:rPr>
        <w:t xml:space="preserve"> </w:t>
      </w:r>
      <w:r>
        <w:rPr>
          <w:b/>
          <w:sz w:val="20"/>
        </w:rPr>
        <w:t>Lernziel: Verknüpfungsmöglichkeit Deutsch/Physik spielerisch aufzeigen, um</w:t>
        <w:br/>
        <w:t xml:space="preserve">                       Bewußtsein dafür schaff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Schritt: ca. 12 Min (Erarbeitung I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ormaldruck austeilen und auf Folie auflege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utschlehrerIn liest das Gedicht laut vo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Folie mit Arbeitsaufträgen auflegen </w:t>
        <w:br/>
        <w:t>a) Gedichtaufbau</w:t>
        <w:br/>
        <w:t>b) Verse, in denen der Spiegel vorkommt, heraussuchen</w:t>
        <w:br/>
        <w:t>Die Antworten entwickeln die SchülerInnen mit Hilfe der Lehrkräfte (aus Deutsch und Physik) gemeinsam und halten sie auf der Folie f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b/>
          <w:sz w:val="20"/>
        </w:rPr>
        <w:t xml:space="preserve"> </w:t>
      </w:r>
      <w:r>
        <w:rPr>
          <w:b/>
          <w:sz w:val="20"/>
        </w:rPr>
        <w:t>Lernziele: Gedichtinterpretation, Verständnis für das literarische Phänomen</w:t>
        <w:br/>
        <w:t xml:space="preserve">                        Spiegelu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chritt: ca. 12 Min (Erarbeitung I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Lernziele: Erkenntnis, dass man sich nicht auf der Spiegeloberfläche, sondern </w:t>
        <w:br/>
        <w:t xml:space="preserve">                      ‚dahinter‘ spiegelt, Verständnis für das physikalische Phänomen Spiegelung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>PHYSIK: Versuche zu der Tatsache, dass man sich nicht auf der Spiegeloberfläche, sondern ‚dahinter‘ spiegelt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 xml:space="preserve">Versuch 1 </w:t>
        <w:br/>
        <w:t>Klebepunkt auf Spiegel kleben und versuchen eigenes Spiegelbild und Klebepunkt mit Auge „scharf zu stellen“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>Versuch 2</w:t>
        <w:br/>
        <w:t>Eigenes Spiegelbild und entfernten Gegenstand im Klassenzimmer (z.B. Schrank oder Mitschüler) im Spiegel mit dem Auge scharf stellen.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>Versuch 3 (bei ausreichender Zeit)</w:t>
        <w:br/>
        <w:t>Stiftkappe oder anderen kleinen Gegenstand zwischen zwei Spiegel stellen und durch schräges hineinschauen soviel Spiegelungen wie möglich erkenn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chritt: ca. 15 Min (Reflex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artnerarbeit:</w:t>
        <w:br/>
        <w:t>Jeweils zwei SchülerInnen bekommen vier Kärtchen; sie sollen zwei Adjektive/Stichworte für den Physik-Teil, zwei für den Deutsch-Teil der Stunde finden (z. B.: Was war für euch prägnant, unterschiedlich, interessant, wichtig, ähnlich an den jeweiligen Teile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Anschließend kommen die SchülerInnen nach vorn und kleben ihre Kärtchen an ein vorbereitetes Wandplakat (siehe Skizze)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b/>
          <w:sz w:val="20"/>
        </w:rPr>
        <w:t xml:space="preserve"> </w:t>
      </w:r>
      <w:r>
        <w:rPr>
          <w:b/>
          <w:sz w:val="20"/>
        </w:rPr>
        <w:t>Lernziel:</w:t>
      </w:r>
      <w:r>
        <w:rPr>
          <w:sz w:val="20"/>
        </w:rPr>
        <w:t xml:space="preserve"> </w:t>
      </w:r>
      <w:r>
        <w:rPr>
          <w:b/>
          <w:sz w:val="20"/>
        </w:rPr>
        <w:t xml:space="preserve">gemeinsame Erarbeitung zweier Ergebnisse (in einer  offenen Diskussion), die </w:t>
        <w:br/>
        <w:t xml:space="preserve">                     schriftlich ähnlich, wie folgt, formuliert werden könnten</w:t>
        <w:br/>
        <w:t xml:space="preserve">                     1. Die Darstellung gleicher Phänomene (Spiegelung/Spiegelbild) ist auf  </w:t>
        <w:br/>
        <w:t xml:space="preserve">                         unterschiedliche Art und Weise möglich </w:t>
        <w:br/>
        <w:t xml:space="preserve">                     2. Sowohl in der Literatur als auch in der Physik sind Oberfläche und Tiefe zentrale</w:t>
        <w:br/>
        <w:t xml:space="preserve">                         Themen</w:t>
        <w:br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26:00Z</dcterms:created>
  <dc:creator>Testuser</dc:creator>
  <dc:description/>
  <dc:language>en-US</dc:language>
  <cp:lastModifiedBy>Wagner Florian</cp:lastModifiedBy>
  <dcterms:modified xsi:type="dcterms:W3CDTF">2004-02-09T13:29:00Z</dcterms:modified>
  <cp:revision>3</cp:revision>
  <dc:subject/>
  <dc:title>Verlaufsskizze für eine fächerübergreifende Unterrichtsstunde Deutsch/Physik</dc:title>
</cp:coreProperties>
</file>